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20" w:after="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Mẫu s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</w:t>
      </w:r>
      <w:bookmarkEnd w:id="0"/>
    </w:p>
    <w:p>
      <w:pPr>
        <w:pStyle w:val="Normal"/>
        <w:shd w:fill="FFFFFF" w:val="clear"/>
        <w:spacing w:lineRule="atLeast" w:line="234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--------------</w:t>
      </w:r>
    </w:p>
    <w:p>
      <w:pPr>
        <w:pStyle w:val="Normal"/>
        <w:shd w:fill="FFFFFF" w:val="clear"/>
        <w:spacing w:lineRule="atLeast" w:line="234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4_name"/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val="vi-VN"/>
        </w:rPr>
        <w:t>ĐỀ NGHỊ HỖ TRỢ</w:t>
      </w:r>
      <w:bookmarkEnd w:id="1"/>
    </w:p>
    <w:p>
      <w:pPr>
        <w:pStyle w:val="Normal"/>
        <w:shd w:fill="FFFFFF" w:val="clear"/>
        <w:spacing w:lineRule="atLeast" w:line="234" w:before="2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ành cho người lao động không có giao kết hợp đồng lao động (lao động tự do) bị tạm dừng hoạt động / bị mất việc làm / cách ly y tế tại nhà thuộc diện F2 do đại dịch Covid 19</w:t>
      </w:r>
    </w:p>
    <w:p>
      <w:pPr>
        <w:pStyle w:val="Normal"/>
        <w:shd w:fill="FFFFFF" w:val="clear"/>
        <w:spacing w:lineRule="atLeast" w:line="234" w:before="20" w:after="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Quyết Định số 2045/QĐ-UBND ngày 16 tháng 07 năm 2021 của Ủy Ban Nhân Dân Tỉnh Khánh Hòa)</w:t>
      </w:r>
    </w:p>
    <w:p>
      <w:pPr>
        <w:pStyle w:val="Normal"/>
        <w:shd w:fill="FFFFFF" w:val="clear"/>
        <w:spacing w:lineRule="atLeast" w:line="234" w:before="2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 ban nhân dân (xã/phường/thị trấ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NGƯỜI LAO ĐỘNG</w:t>
      </w:r>
    </w:p>
    <w:p>
      <w:pPr>
        <w:pStyle w:val="Normal"/>
        <w:shd w:fill="FFFFFF" w:val="clear"/>
        <w:spacing w:lineRule="atLeast" w:line="234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, tháng, năm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ân tộ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ới t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ng minh nhân dân/Thẻ căn cước công dân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ếu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…………………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ở hiện t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………………..</w:t>
      </w:r>
    </w:p>
    <w:p>
      <w:pPr>
        <w:pStyle w:val="Normal"/>
        <w:shd w:fill="FFFFFF" w:val="clear"/>
        <w:spacing w:lineRule="atLeast" w:line="234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thường tr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hoặc tạm tr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ên 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tài khoản ngân hàng (nếu có):…………………………………….Tại ngân hàng:…………….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II. THÔNG TIN VỀ VIỆC LÀM TRƯỚC KHI MẤT VIỆC 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ông việ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án hàng rong, buôn bán nhỏ lẻ không có địa điểm cố 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u gom rác, phế liệ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ốc vác, vận chuyển hàng hó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 xe ba gác, xe thô sơ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ắt tóc, gội đầu, massage, bấm huyệt, giác hơi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e ôm truyền thống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ánh bắt thủy hải sản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p xích lô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ảo vệ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ự bán hàng rong trong chợ do UBND cấp huyện, cấp xã quản lý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ự làm hoặc làm thuê tại các hộ kinh doanh trong lĩnh vực ăn uống, lưu trú, du lịch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án lẻ vé số lưu động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làm việ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nay, tôi chưa hưởng các chính sách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ợ khác theo quy định tại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t định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/QĐ-TTg ngà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h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ăm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ủa Thủ tướng Chính phủ, tôi đề ngh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 ban nhân dân xem xét, giải quyết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ợ theo quy định.</w:t>
      </w:r>
    </w:p>
    <w:p>
      <w:pPr>
        <w:pStyle w:val="Normal"/>
        <w:shd w:fill="FFFFFF" w:val="clear"/>
        <w:spacing w:lineRule="atLeast" w:line="234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cam đoan nội dung ghi trên là hoàn toàn đúng sự thật, nếu sai tôi sẽ chịu trách nhiệm trước pháp luật./.</w:t>
      </w:r>
    </w:p>
    <w:p>
      <w:pPr>
        <w:pStyle w:val="Normal"/>
        <w:shd w:fill="FFFFFF" w:val="clear"/>
        <w:spacing w:lineRule="atLeast" w:line="234" w:before="20" w:after="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.... năm 202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34:00Z</dcterms:created>
  <dc:creator>Admin</dc:creator>
  <dc:description/>
  <cp:keywords/>
  <dc:language>en-US</dc:language>
  <cp:lastModifiedBy>Admin</cp:lastModifiedBy>
  <dcterms:modified xsi:type="dcterms:W3CDTF">2021-07-19T04:43:00Z</dcterms:modified>
  <cp:revision>3</cp:revision>
  <dc:subject/>
  <dc:title/>
</cp:coreProperties>
</file>